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调整完善黑龙江省中小企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专家咨询服务平台的方案</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更好的发挥黑龙江省中小企业专家服务平台的职能，充分发挥高校、科研机构多学科、多领域的专业技术优势，加速科技成果产业化进程，更好的为中小企业、非公有制经济发展服务，省中小企业协会决定对原有的黑龙江省中小企业专家咨询服务平台单位进行调整完善，并以专家咨询服务平台为依托，通过省中小企业协会搭建的科技成果转化平台，促进高校、科研机构的科研成果转化。现拟定方案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服务宗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促进全省中小企业、非公有制经济发展为目标，充分发挥高校、科研机构多学科、多专业的综合技术优势，坚持为企业提供高质量、高水平的管理咨询和技术支持，加速科技成果产业化进程，加快自主创新步伐、提高企业的经济效益，推动全省中小企业、非公有制经济持续、快速、健康发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平台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黑龙江省中小企业专家咨询服务平台主要分为两部分，一是黑龙江省中小企业专家咨询服务平台单位，由具有一定科研能力的大专院校、科研机构构成；二是黑龙江省中小企业专家咨询服务平台专家库，由大专院校、科研机构推荐的专家学者、科研人员构成。</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三、申报条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专家咨询服务平台单位应具备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一定科研能力的大专院校、科研院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科技成果项目，并自愿向中小企业、非公有制企业对接转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够在经济、管理、项目、技术等方面为企业提供咨询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愿加入黑龙江省中小企业专家咨询服务平台单位。</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申报专家咨询服务平台专家库人员应具备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期从事科技和学术研究，能够在技术、管理、经济等领域有科研成果，学科带头人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中高级专业技术资格职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全国核心期刊上发表过学术论文或获得过省级以上的科技奖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愿加入黑龙江省中小企业专家咨询服务平台专家库。</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申报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入专家咨询服务平台必须由本单位提出申请，撰写申请报告和《黑龙江省专家咨询服务平台申请表》，加盖单位公章后提交至省中小企业协会秘书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入专家咨询服务平台专家库成员由单位推荐，原则上大专院校推荐专家、科研人员</w:t>
      </w:r>
      <w:r>
        <w:rPr>
          <w:rFonts w:eastAsia="仿宋_GB2312" w:ascii="仿宋_GB2312" w:hAnsi="仿宋_GB2312"/>
          <w:sz w:val="32"/>
          <w:szCs w:val="32"/>
        </w:rPr>
        <w:t>10</w:t>
      </w:r>
      <w:r>
        <w:rPr>
          <w:rFonts w:ascii="仿宋_GB2312" w:hAnsi="仿宋_GB2312" w:eastAsia="仿宋_GB2312"/>
          <w:sz w:val="32"/>
          <w:szCs w:val="32"/>
        </w:rPr>
        <w:t>人，科研机构推荐</w:t>
      </w:r>
      <w:r>
        <w:rPr>
          <w:rFonts w:eastAsia="仿宋_GB2312" w:ascii="仿宋_GB2312" w:hAnsi="仿宋_GB2312"/>
          <w:sz w:val="32"/>
          <w:szCs w:val="32"/>
        </w:rPr>
        <w:t>3—5</w:t>
      </w:r>
      <w:r>
        <w:rPr>
          <w:rFonts w:ascii="仿宋_GB2312" w:hAnsi="仿宋_GB2312" w:eastAsia="仿宋_GB2312"/>
          <w:sz w:val="32"/>
          <w:szCs w:val="32"/>
        </w:rPr>
        <w:t>人，撰写申请报告和《黑龙江省专家咨询服务平台专家库申请表》，加盖单位公章后提交至省中小企业协会秘书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服务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家咨询服务平台以提供经济、管理、项目、技术等方面支持为重点，主要以中小企业、非公有制企业为服务对象，通过科学研究、成果转化嫁接、经济技术咨询等方式为企业提供有效服务。专家咨询服务平台将集中开展以下几项工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以专家咨询服务平台为依托，由省中小企业协会搭建科技成果转化平台，大力推进高校、科研机构的研究成果转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中小企业、非公有制企业各项管理、财税、市场营销、技术、工艺、设备等方面的专项咨询，协助企业解决生产经营过程中存在的问题。</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对企业一些重点建设项目、重大战略问题，提出优化方案，提供决策依据，为企业决策、发展提供智力支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接企业项目开发论证以及可行性研究，帮助企业落实技术依托；配合企业发展战略，制定中长期发展计划、企业经营策划及内部管理制度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企业需要，定期或不定期组织企业深入高校，进行产学研对接。</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承担企业委托的其他专项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活动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咨询服务平台采取“分散与集中相结合“的方式开展活动。对于一些专题咨询事项或服务项目，采取”一事一邀，一事一议“的办法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咨询服务平台通过组织专题公关、专题研讨、技术培训、新技术推广等多种形式，与企业实现有效对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需要，组织专家深入企业现场咨询、技术诊断，帮助企业查找生产经营中存在的问题，提出改进方向和注意事项。</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相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围的各平台单位及专家库专家要以优惠的价格、优良的服务质量推动技术管理咨询、成果转化工作的开展。对企业提供的服务、可以根据服务内容和投入力量，按照“优质、优惠“的原则，收取相应的费用和报酬。对于一般性咨询事务提供免费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围的各平台单位及专家库专家要加强与省中小企业协会的沟通和联系。每个平台单位都要明确主管领导和具体联系人员，负责日常事务的衔接和落实，定期反馈工作开展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围的各平台单位能按要求要求参加省中小企业协会组织的会议和相关活动，并按照省协会工作计划选择和委派本单位专家和相关科研管理人员参加省协会组织的公益咨询服务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平台单位须定期或不定期汇总本单位科研成果，通过科技成果转化平台集中向全省中小企业、非公有制企业进行推介、对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黑龙江省专家咨询服务平台单位申请表</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tbl>
      <w:tblPr>
        <w:tblW w:w="8820" w:type="dxa"/>
        <w:jc w:val="left"/>
        <w:tblInd w:w="-72" w:type="dxa"/>
        <w:tblLayout w:type="fixed"/>
        <w:tblCellMar>
          <w:top w:w="0" w:type="dxa"/>
          <w:left w:w="108" w:type="dxa"/>
          <w:bottom w:w="0" w:type="dxa"/>
          <w:right w:w="108" w:type="dxa"/>
        </w:tblCellMar>
      </w:tblPr>
      <w:tblGrid>
        <w:gridCol w:w="1800"/>
        <w:gridCol w:w="1080"/>
        <w:gridCol w:w="1080"/>
        <w:gridCol w:w="1260"/>
        <w:gridCol w:w="162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单位全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b/>
                <w:sz w:val="32"/>
                <w:szCs w:val="32"/>
              </w:rPr>
              <w:t>通讯地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联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36"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单位简介</w:t>
            </w:r>
          </w:p>
        </w:tc>
      </w:tr>
      <w:tr>
        <w:trPr>
          <w:trHeight w:val="249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曾获主要奖项、科研成果</w:t>
            </w:r>
          </w:p>
        </w:tc>
      </w:tr>
      <w:tr>
        <w:trPr>
          <w:trHeight w:val="217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有关大专院校、科研机构意见（签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b/>
                <w:sz w:val="32"/>
                <w:szCs w:val="32"/>
              </w:rPr>
              <w:t>年  月  日</w:t>
            </w:r>
          </w:p>
        </w:tc>
      </w:tr>
    </w:tbl>
    <w:p>
      <w:pPr>
        <w:pStyle w:val="Normal"/>
        <w:rPr>
          <w:rFonts w:ascii="仿宋_GB2312" w:hAnsi="仿宋_GB2312" w:eastAsia="仿宋_GB2312"/>
          <w:b/>
          <w:b/>
          <w:sz w:val="44"/>
          <w:szCs w:val="44"/>
        </w:rPr>
      </w:pPr>
      <w:r>
        <w:rPr>
          <w:rFonts w:ascii="仿宋_GB2312" w:hAnsi="仿宋_GB2312" w:eastAsia="仿宋_GB2312"/>
          <w:b/>
          <w:sz w:val="44"/>
          <w:szCs w:val="44"/>
        </w:rPr>
        <w:t>黑龙江省专家咨询服务平台专家库申请表</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tbl>
      <w:tblPr>
        <w:tblW w:w="8820" w:type="dxa"/>
        <w:jc w:val="left"/>
        <w:tblInd w:w="-72" w:type="dxa"/>
        <w:tblLayout w:type="fixed"/>
        <w:tblCellMar>
          <w:top w:w="0" w:type="dxa"/>
          <w:left w:w="108" w:type="dxa"/>
          <w:bottom w:w="0" w:type="dxa"/>
          <w:right w:w="108" w:type="dxa"/>
        </w:tblCellMar>
      </w:tblPr>
      <w:tblGrid>
        <w:gridCol w:w="1620"/>
        <w:gridCol w:w="1800"/>
        <w:gridCol w:w="540"/>
        <w:gridCol w:w="1080"/>
        <w:gridCol w:w="540"/>
        <w:gridCol w:w="1080"/>
        <w:gridCol w:w="9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单位全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b/>
                <w:sz w:val="32"/>
                <w:szCs w:val="32"/>
              </w:rPr>
              <w:t>通讯地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b/>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联系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b/>
                <w:sz w:val="32"/>
                <w:szCs w:val="32"/>
              </w:rPr>
              <w:t>邮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从事专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研究方向</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3354"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个人简介</w:t>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rHeight w:val="327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32"/>
                <w:szCs w:val="32"/>
              </w:rPr>
              <w:t>曾获主要奖项、发表主要论文、专著及专利、科研成果</w:t>
            </w:r>
          </w:p>
        </w:tc>
      </w:tr>
      <w:tr>
        <w:trPr>
          <w:trHeight w:val="1855"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单位意见（签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b/>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05:00Z</dcterms:created>
  <dc:creator>微软用户</dc:creator>
  <dc:description/>
  <cp:keywords/>
  <dc:language>en-US</dc:language>
  <cp:lastModifiedBy>微软用户</cp:lastModifiedBy>
  <dcterms:modified xsi:type="dcterms:W3CDTF">2016-12-14T01:42:00Z</dcterms:modified>
  <cp:revision>306</cp:revision>
  <dc:subject/>
  <dc:title/>
</cp:coreProperties>
</file>